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03608070"/>
                  <w:bookmarkStart w:id="2" w:name="__Fieldmark__0_203608070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03608070"/>
                  <w:bookmarkStart w:id="4" w:name="__Fieldmark__2_203608070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03608070"/>
                  <w:bookmarkStart w:id="6" w:name="__Fieldmark__3_203608070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03608070"/>
                  <w:bookmarkStart w:id="8" w:name="__Fieldmark__4_203608070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03608070"/>
                  <w:bookmarkStart w:id="10" w:name="__Fieldmark__5_203608070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03608070"/>
                  <w:bookmarkStart w:id="12" w:name="__Fieldmark__7_203608070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03608070"/>
                  <w:bookmarkStart w:id="14" w:name="__Fieldmark__8_203608070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03608070"/>
                  <w:bookmarkStart w:id="16" w:name="__Fieldmark__9_203608070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03608070"/>
                  <w:bookmarkStart w:id="18" w:name="__Fieldmark__10_203608070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03608070"/>
                  <w:bookmarkStart w:id="20" w:name="__Fieldmark__12_203608070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03608070"/>
                  <w:bookmarkStart w:id="22" w:name="__Fieldmark__13_203608070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03608070"/>
                  <w:bookmarkStart w:id="24" w:name="__Fieldmark__14_203608070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03608070"/>
                  <w:bookmarkStart w:id="26" w:name="__Fieldmark__15_203608070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03608070"/>
                  <w:bookmarkStart w:id="28" w:name="__Fieldmark__17_203608070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03608070"/>
                  <w:bookmarkStart w:id="30" w:name="__Fieldmark__18_203608070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03608070"/>
                  <w:bookmarkStart w:id="32" w:name="__Fieldmark__19_203608070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03608070"/>
                  <w:bookmarkStart w:id="34" w:name="__Fieldmark__20_203608070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03608070"/>
                  <w:bookmarkStart w:id="36" w:name="__Fieldmark__22_203608070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03608070"/>
                  <w:bookmarkStart w:id="38" w:name="__Fieldmark__23_203608070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03608070"/>
                  <w:bookmarkStart w:id="40" w:name="__Fieldmark__24_203608070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03608070"/>
                  <w:bookmarkStart w:id="42" w:name="__Fieldmark__25_203608070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03608070"/>
                  <w:bookmarkStart w:id="44" w:name="__Fieldmark__27_203608070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03608070"/>
                  <w:bookmarkStart w:id="46" w:name="__Fieldmark__28_203608070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03608070"/>
                  <w:bookmarkStart w:id="48" w:name="__Fieldmark__29_203608070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03608070"/>
                  <w:bookmarkStart w:id="50" w:name="__Fieldmark__30_203608070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03608070"/>
                  <w:bookmarkStart w:id="52" w:name="__Fieldmark__32_203608070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03608070"/>
                  <w:bookmarkStart w:id="54" w:name="__Fieldmark__33_203608070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03608070"/>
                  <w:bookmarkStart w:id="56" w:name="__Fieldmark__34_203608070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03608070"/>
                  <w:bookmarkStart w:id="58" w:name="__Fieldmark__35_203608070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03608070"/>
                  <w:bookmarkStart w:id="60" w:name="__Fieldmark__37_203608070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03608070"/>
                  <w:bookmarkStart w:id="62" w:name="__Fieldmark__38_203608070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03608070"/>
                  <w:bookmarkStart w:id="64" w:name="__Fieldmark__39_203608070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03608070"/>
                  <w:bookmarkStart w:id="66" w:name="__Fieldmark__40_203608070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03608070"/>
                  <w:bookmarkStart w:id="68" w:name="__Fieldmark__42_203608070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03608070"/>
                  <w:bookmarkStart w:id="70" w:name="__Fieldmark__43_203608070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03608070"/>
                  <w:bookmarkStart w:id="72" w:name="__Fieldmark__44_203608070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03608070"/>
                  <w:bookmarkStart w:id="74" w:name="__Fieldmark__46_203608070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03608070"/>
                  <w:bookmarkStart w:id="76" w:name="__Fieldmark__47_203608070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77" w:name="OLE_LINK4"/>
            <w:r>
              <w:rPr>
                <w:rFonts w:cs="Arial" w:ascii="Arial" w:hAnsi="Arial"/>
              </w:rPr>
              <w:t>Copia del documento di identità del/i titolare/i e/o del tecnico</w:t>
            </w:r>
            <w:bookmarkEnd w:id="77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bookmarkStart w:id="78" w:name="OLE_LINK6"/>
            <w:bookmarkStart w:id="79" w:name="OLE_LINK5"/>
            <w:r>
              <w:rPr>
                <w:rFonts w:cs="Arial" w:ascii="Arial" w:hAnsi="Arial"/>
              </w:rPr>
              <w:t>Copia di elaborato planimetrico, del progetto ed eventuali varianti</w:t>
            </w:r>
            <w:bookmarkEnd w:id="78"/>
            <w:bookmarkEnd w:id="79"/>
            <w:r>
              <w:rPr>
                <w:rFonts w:cs="Arial" w:ascii="Arial" w:hAnsi="Arial"/>
              </w:rPr>
              <w:t>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80" w:name="OLE_LINK8"/>
            <w:bookmarkStart w:id="81" w:name="OLE_LINK7"/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  <w:bookmarkEnd w:id="80"/>
            <w:bookmarkEnd w:id="81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82" w:name="OLE_LINK10"/>
            <w:bookmarkStart w:id="83" w:name="OLE_LINK9"/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  <w:bookmarkEnd w:id="82"/>
            <w:bookmarkEnd w:id="83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4" w:name="OLE_LINK12"/>
            <w:bookmarkStart w:id="85" w:name="OLE_LINK11"/>
            <w:r>
              <w:rPr>
                <w:rFonts w:cs="Arial" w:ascii="Arial" w:hAnsi="Arial"/>
              </w:rPr>
              <w:t>Certificato di collaudo statico o dichiarazione di regolare esecuzione</w:t>
            </w:r>
            <w:bookmarkEnd w:id="84"/>
            <w:bookmarkEnd w:id="85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86" w:name="OLE_LINK14"/>
            <w:bookmarkStart w:id="87" w:name="OLE_LINK13"/>
            <w:r>
              <w:rPr>
                <w:rFonts w:cs="Arial" w:ascii="Arial" w:hAnsi="Arial"/>
              </w:rPr>
              <w:t>Attestato di qualificazione energetica (AQE)</w:t>
            </w:r>
            <w:bookmarkEnd w:id="86"/>
            <w:bookmarkEnd w:id="87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88" w:name="OLE_LINK16"/>
            <w:bookmarkStart w:id="89" w:name="OLE_LINK15"/>
            <w:r>
              <w:rPr>
                <w:rFonts w:cs="Arial" w:ascii="Arial" w:hAnsi="Arial"/>
              </w:rPr>
              <w:t>Documentazione necessaria per l’assegnazione o aggiornamento di numerazione civica</w:t>
            </w:r>
            <w:bookmarkEnd w:id="88"/>
            <w:bookmarkEnd w:id="89"/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90" w:name="OLE_LINK18"/>
            <w:bookmarkStart w:id="91" w:name="OLE_LINK17"/>
            <w:r>
              <w:rPr>
                <w:rFonts w:cs="Arial" w:ascii="Arial" w:hAnsi="Arial"/>
              </w:rPr>
              <w:t xml:space="preserve">SCIA ai sensi dell’art. 4 comma 1 del d.P.R. n. 151/2011 per le attività indicate nell’allegato </w:t>
            </w:r>
            <w:bookmarkEnd w:id="90"/>
            <w:bookmarkEnd w:id="91"/>
            <w:r>
              <w:rPr>
                <w:rFonts w:cs="Arial" w:ascii="Arial" w:hAnsi="Arial"/>
              </w:rPr>
              <w:t>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92" w:name="_PictureBullets"/>
      <w:bookmarkStart w:id="93" w:name="_PictureBullets"/>
      <w:bookmarkEnd w:id="93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4">
    <w:name w:val=" Carattere Carattere4"/>
    <w:qFormat/>
    <w:rPr>
      <w:rFonts w:ascii="Tahoma" w:hAnsi="Tahoma" w:cs="Tahoma"/>
      <w:sz w:val="20"/>
      <w:szCs w:val="20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rFonts w:ascii="Tahoma" w:hAnsi="Tahoma" w:cs="Tahoma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CarattereCarattere6">
    <w:name w:val=" Carattere Carattere6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mario.benedetto</cp:lastModifiedBy>
  <cp:lastPrinted>2017-04-05T11:35:00Z</cp:lastPrinted>
  <dcterms:modified xsi:type="dcterms:W3CDTF">2017-06-13T13:34:00Z</dcterms:modified>
  <cp:revision>12</cp:revision>
  <dc:subject/>
  <dc:title>B O Z Z A 01/07/2016</dc:title>
</cp:coreProperties>
</file>