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Domanda di mobilità volontaria tra enti per la copertura di n° 1 posto di Assistente Sociale categoria “D” presso il Settore Servizi Sociali ai sensi dell'art. 30 del d.lgs n. 165/2001 a tempo pieno  e indetermina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Al Sindac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del Comune di Leverano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via Menotti, 1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LEVERANO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Il sottoscritto/a 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nato a ___________________________________________ il 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residente a _____________________ cap. ______ via ____________________ n.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tel._____________ cell.____________________e.mail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pec 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CHIEDE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di essere ammesso a partecipare alla procedura di mobilità volontaria per la copertura di n.1 posto di “Assistente Sociale” cat. D presso l'Ufficio Servizi Sociali a tempo pieno e indeterminato.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A tal fine, consapevole delle responsabilità e delle sanzioni penali stabilite dal codice penale e delle leggi speciali in materia di chiunque rilasci dichiarazioni mendaci, formi atti falsi o ne faccia uso (art. 76 del DPR 28/12/2000 n.445), ai sensi degli artt.46 e 47 del DPR 445/2000),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Default"/>
        <w:spacing w:before="0" w:after="142"/>
        <w:jc w:val="both"/>
        <w:rPr/>
      </w:pPr>
      <w:r>
        <w:rPr>
          <w:rFonts w:cs="Arial" w:ascii="Arial" w:hAnsi="Arial"/>
        </w:rPr>
        <w:t xml:space="preserve">1) di essere dipendente in servizio di ruolo, con rapporto di lavoro subordinato a tempo indeterminato, presso ______________________________________________________    </w:t>
      </w:r>
    </w:p>
    <w:p>
      <w:pPr>
        <w:pStyle w:val="Default"/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</w:t>
      </w:r>
    </w:p>
    <w:p>
      <w:pPr>
        <w:pStyle w:val="Default"/>
        <w:spacing w:before="0" w:after="142"/>
        <w:jc w:val="both"/>
        <w:rPr/>
      </w:pPr>
      <w:r>
        <w:rPr>
          <w:rFonts w:cs="Arial" w:ascii="Arial" w:hAnsi="Arial"/>
        </w:rPr>
        <w:t xml:space="preserve">2) di essere inquadrato nella categoria contrattuale di accesso “D” del comparto Funzioni Locali o corrispondente categoria di altri comparti, con profilo professionale di “Assistente Sociale” o profilo di contenuto analogo a quello del posto da ricoprire; </w:t>
      </w:r>
    </w:p>
    <w:p>
      <w:pPr>
        <w:pStyle w:val="Default"/>
        <w:jc w:val="both"/>
        <w:rPr/>
      </w:pPr>
      <w:r>
        <w:rPr>
          <w:rFonts w:cs="Arial" w:ascii="Arial" w:hAnsi="Arial"/>
        </w:rPr>
        <w:t xml:space="preserve">3) di essere in possesso del seguente titolo di studio _____________________________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nseguito in data _________________  presso ________________________________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_______________________________________  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di possedere l’idoneità psico-fisica al servizio continuativo ed incondizionato ed alle mansioni proprie del profilo professionale oggetto di selezione; </w:t>
      </w:r>
    </w:p>
    <w:p>
      <w:pPr>
        <w:pStyle w:val="Defaul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spacing w:before="0" w:after="142"/>
        <w:jc w:val="both"/>
        <w:rPr>
          <w:rFonts w:ascii="Arial" w:hAnsi="Arial" w:cs="Arial"/>
        </w:rPr>
      </w:pPr>
      <w:r>
        <w:rPr>
          <w:rFonts w:cs="Arial" w:ascii="Arial" w:hAnsi="Arial"/>
        </w:rPr>
        <w:t>5) di non aver riportato condanne penali e non avere procedimenti penali pendenti che impediscano, ai sensi delle vigenti disposizioni in materia, la costituzione o la prosecuzione del rapporto d’impiego con la Pubblica Amministrazione o comportino il licenziamento o che comportino l’impossibilità a ricoprire il posto di cui alla presente selezione;</w:t>
      </w:r>
    </w:p>
    <w:p>
      <w:pPr>
        <w:pStyle w:val="Default"/>
        <w:spacing w:before="0" w:after="142"/>
        <w:jc w:val="both"/>
        <w:rPr/>
      </w:pPr>
      <w:r>
        <w:rPr>
          <w:rFonts w:cs="Arial" w:ascii="Arial" w:hAnsi="Arial"/>
        </w:rPr>
        <w:t xml:space="preserve">6) di non essere stato interdetto o sottoposto a misure che per legge escludono l’accesso agli impieghi presso le Pubbliche Amministrazioni; </w:t>
      </w:r>
    </w:p>
    <w:p>
      <w:pPr>
        <w:pStyle w:val="Default"/>
        <w:spacing w:before="0" w:after="142"/>
        <w:jc w:val="both"/>
        <w:rPr/>
      </w:pPr>
      <w:r>
        <w:rPr>
          <w:rFonts w:cs="Arial" w:ascii="Arial" w:hAnsi="Arial"/>
        </w:rPr>
        <w:t xml:space="preserve">7) di non aver procedimenti disciplinari in corso e non avere riportato sanzioni disciplinari nei due anni precedenti la data di scadenza del termine stabilito per la presentazione della domanda di partecipazione alla selezione; </w:t>
      </w:r>
    </w:p>
    <w:p>
      <w:pPr>
        <w:pStyle w:val="Default"/>
        <w:spacing w:before="0" w:after="142"/>
        <w:jc w:val="both"/>
        <w:rPr/>
      </w:pPr>
      <w:r>
        <w:rPr>
          <w:rFonts w:cs="Arial" w:ascii="Arial" w:hAnsi="Arial"/>
        </w:rPr>
        <w:t xml:space="preserve">8) di non essere stato valutato negativamente a seguito di verifica dei risultati conseguiti ai sensi delle norme contrattuali vigenti, sia a livello nazionale che decentrato, negli ultimi tre anni antecedenti la scadenza del presente bando di mobilità;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9) </w:t>
      </w:r>
      <w:r>
        <w:rPr>
          <w:rFonts w:eastAsia="Times New Roman" w:cs="Arial" w:ascii="Arial" w:hAnsi="Arial"/>
          <w:color w:val="000000"/>
          <w:sz w:val="24"/>
          <w:szCs w:val="24"/>
          <w:lang w:eastAsia="it-IT"/>
        </w:rPr>
        <w:t>essere in possesso del nullaosta incondizionato e non generico alla mobilità esterna presso altro Ente rilasciato dall’Ente di appartenenza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10) di voler ricevere tutte le comunicazioni relative alla procedura di mobilità al seguente indirizzo:_________________________________________________________________ impegnandosi a comunicare tutte le successive variazioni e riconoscendo che il Comune di Leverano non assume alcune responsabilità in caso di dispersione di comunicazioni dipendenti da inesatte indicazioni del recapito, o da mancata oppure tardiva comunicazione del cambiamento di indirizzo, ovvero da disguidi postali imputabili a fatto di terzi, a caso fortuito o forza maggiore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11) di autorizzare il Comune di Leverano ai sensi del D.lgs 196/2003 ed unicamente ai fini dell'espletamento della procedura di mobilità, al trattamento dei dati personali forniti con la presente domanda ed i suoi allegati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12) di avere preso visione e accettare in modo pieno e incondizionato le disposizioni del bando di mobilità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Il sottoscritto/a allega: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- curriculum vitae;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- nulla-osta incondizionato e non generico alla mobilità rilasciato dall’ente di appartenenza;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- fotocopia di un documento di identità;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- ricevuta di € 10,33 per tassa di concorso;</w:t>
      </w:r>
      <w:r>
        <w:rPr>
          <w:rFonts w:cs="Arial" w:ascii="Arial" w:hAnsi="Arial"/>
          <w:color w:val="000000"/>
        </w:rPr>
        <w:t xml:space="preserve">  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Data ____________________</w:t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5664" w:firstLine="708"/>
        <w:rPr/>
      </w:pPr>
      <w:r>
        <w:rPr>
          <w:rFonts w:eastAsia="TimesNewRomanPSMT" w:cs="TimesNewRomanPSMT" w:ascii="TimesNewRomanPSMT" w:hAnsi="TimesNewRomanPSMT"/>
          <w:color w:val="000000"/>
          <w:sz w:val="24"/>
          <w:szCs w:val="24"/>
          <w:lang w:eastAsia="it-IT"/>
        </w:rPr>
        <w:t xml:space="preserve">    </w:t>
      </w: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Firma</w:t>
      </w:r>
    </w:p>
    <w:p>
      <w:pPr>
        <w:pStyle w:val="Normal"/>
        <w:spacing w:before="0" w:after="200"/>
        <w:ind w:left="4248" w:firstLine="708"/>
        <w:rPr>
          <w:rFonts w:ascii="TimesNewRomanPSMT" w:hAnsi="TimesNewRomanPSMT" w:cs="TimesNewRomanPSMT"/>
          <w:color w:val="000000"/>
          <w:sz w:val="24"/>
          <w:szCs w:val="24"/>
          <w:lang w:eastAsia="it-IT"/>
        </w:rPr>
      </w:pPr>
      <w:r>
        <w:rPr>
          <w:rFonts w:cs="TimesNewRomanPSMT" w:ascii="TimesNewRomanPSMT" w:hAnsi="TimesNewRomanPSMT"/>
          <w:color w:val="000000"/>
          <w:sz w:val="24"/>
          <w:szCs w:val="24"/>
          <w:lang w:eastAsia="it-IT"/>
        </w:rPr>
        <w:t>________________________________</w:t>
      </w:r>
    </w:p>
    <w:sectPr>
      <w:type w:val="nextPage"/>
      <w:pgSz w:w="11906" w:h="16838"/>
      <w:pgMar w:left="1134" w:right="1134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NewRomanPSMT"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ottotitoloCarattere">
    <w:name w:val="Sottotitolo Carattere"/>
    <w:basedOn w:val="Carpredefinitoparagrafo"/>
    <w:qFormat/>
    <w:rPr>
      <w:rFonts w:ascii="Arial" w:hAnsi="Arial" w:eastAsia="Times New Roman" w:cs="Arial"/>
      <w:sz w:val="28"/>
    </w:rPr>
  </w:style>
  <w:style w:type="character" w:styleId="TitoloCarattere">
    <w:name w:val="Titolo Carattere"/>
    <w:basedOn w:val="Carpredefinitoparagrafo"/>
    <w:qFormat/>
    <w:rPr>
      <w:rFonts w:ascii="Times New Roman" w:hAnsi="Times New Roman" w:eastAsia="Times New Roman" w:cs="Times New Roman"/>
      <w:sz w:val="4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4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10:09:00Z</dcterms:created>
  <dc:creator>Roberto Blasi</dc:creator>
  <dc:description/>
  <cp:keywords/>
  <dc:language>en-US</dc:language>
  <cp:lastModifiedBy>Roberto Blasi</cp:lastModifiedBy>
  <cp:lastPrinted>2021-11-03T07:58:00Z</cp:lastPrinted>
  <dcterms:modified xsi:type="dcterms:W3CDTF">2021-11-03T07:17:00Z</dcterms:modified>
  <cp:revision>8</cp:revision>
  <dc:subject/>
  <dc:title/>
</cp:coreProperties>
</file>